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повысить интерес к учебе. Рекомендации родителям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ачальной школе родители оказывают своему ребенку не только моральную и эмоциональную поддержку, но и активно помогают ему в домашней учебной деятельности. Одним из важнейших условий успешности домашней учебной работы младших школьников является сотрудничество ребенка с родителям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дельной проблемой начинает выступать сохранение мотивации обучен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означим основные причины падения учебной мотивации у младших школьников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рушенные взаимоотношения в семье, неблагоприятный эмоциональный климат сказываются на развитии познавательных процессов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 сложившиеся отношения ребёнка с учителем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 сложившиеся отношения с одноклассником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ое развитие познавательных процессов: память, мышление, внимание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ещё присутствующий игровой мотив. Однако, опираясь на игровой мотив, можно развивать познавательную мотивацию. Но игры должны носить развивающий характер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данным нашего исследования, 64% учащихся начальной школы имеют направленность на приобретение знаний, а направленность на оценку у 36%учащихс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тивация к школе быва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spacing w:lineRule="auto" w:line="360"/>
        <w:ind w:left="567" w:firstLine="142"/>
        <w:jc w:val="both"/>
        <w:rPr>
          <w:sz w:val="28"/>
          <w:szCs w:val="28"/>
        </w:rPr>
      </w:pPr>
      <w:r>
        <w:rPr>
          <w:sz w:val="28"/>
          <w:szCs w:val="28"/>
        </w:rPr>
        <w:t>негативная. Ребёнку не хочется и не нравиться ходить в школу. У таких детей даже при хорошем развитии психических процессов нет успешной успеваем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spacing w:lineRule="auto" w:line="360"/>
        <w:ind w:left="567" w:firstLine="142"/>
        <w:jc w:val="both"/>
        <w:rPr>
          <w:sz w:val="28"/>
          <w:szCs w:val="28"/>
        </w:rPr>
      </w:pPr>
      <w:r>
        <w:rPr>
          <w:sz w:val="28"/>
          <w:szCs w:val="28"/>
        </w:rPr>
        <w:t>формальная. Ребёнку нравиться ходить в школу, но не для получения знаний, а ради формальных признаков: пообщаться с другими детьми, поиграть и т.п. У таких детей успеваемость обычно средня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spacing w:lineRule="auto" w:line="360"/>
        <w:ind w:left="567" w:firstLine="142"/>
        <w:jc w:val="both"/>
        <w:rPr>
          <w:sz w:val="28"/>
          <w:szCs w:val="28"/>
        </w:rPr>
      </w:pPr>
      <w:r>
        <w:rPr>
          <w:sz w:val="28"/>
          <w:szCs w:val="28"/>
        </w:rPr>
        <w:t>содержательная. Ребёнок любит ходить в школу, ему нравиться получать новые знания. Такие дети обычно достаточно успешны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 младшего школьника продолжается закрепление внутренней позиции. Ребёнок обучается самостоятельному контролю, а затем и оценке собственной деятельност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комендации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суждая прошедший день, подведите итоги вопросом: «Ты доволен собой?»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Если ученик себя переоценивает, то тактично обратите внимание на его неудачи и объясните, как их можно избежать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Если ученик себя не дооценивает, просто за что-нибудь похвалите его. Так он научится правильно себя оценивать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Вот несколько интересных упражнений, которые вы можете делать вместе со своими деть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смотрите на незнакомую картинку в течение 3-4 с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числите детали (предметы), которые запомнилис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помнил менее 5 деталей — надо потренироваться ещё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помнил от 5 до 9 деталей — хорош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помнил более 9 деталей — отлич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колько цифр одновременно делятся на 3 и на 2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3; 74; 56; 66; 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Поставьте будильник перед телевизором во время какой-либо интересной программы.  В течение 2-х минут удерживайте внимание только на секундной стрелке, не отвлекаясь на ТВ-передач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Возьмите два фломастера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пробуйте рисовать одновременно обеими руками. Причем одновременно начиная и заканчивая. Одной рукой — круг, второй — треугольник. Круг должен быть по возможности с ровной окружностью, а треугольник — с острыми кончиками углов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теперь попробуйте нарисовать за 1 мин. максимум кругов и треуголь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2:24:00Z</dcterms:created>
  <dc:creator>User</dc:creator>
  <dc:description/>
  <cp:keywords/>
  <dc:language>en-US</dc:language>
  <cp:lastModifiedBy>Your User Name</cp:lastModifiedBy>
  <cp:lastPrinted>2013-09-27T09:40:00Z</cp:lastPrinted>
  <dcterms:modified xsi:type="dcterms:W3CDTF">2013-10-11T09:30:00Z</dcterms:modified>
  <cp:revision>10</cp:revision>
  <dc:subject/>
  <dc:title/>
</cp:coreProperties>
</file>